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诸葛亮智谋与刘备征途三国演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罗贯中的《三国演义》是最为人熟知的史诗之一，它以简体中文书写并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播，其深刻描绘了东汉末年到西晋初年的混乱局势，以及诸侯之间的争斗与英雄人物的英勇事迹。其中，以刘备、关羽、张飞为主角的一方，和曹操、孙权等人的对抗，是这部小说中最为著名的情节。</w:t>
      </w:r>
      <w:r>
        <w:rPr>
          <w:sz w:val="32"/>
          <w:szCs w:val="32"/>
        </w:rPr>
        <w:t>&lt;/p&gt;&lt;p&gt;&lt;img src="/static-img/eho5m4SXL-Hgta0iK6IPTzWqEuysNjV_5lOyzeOjzMlsF8eiKtBNd5qH-ULtwDUu.jpg"&gt;&lt;/p&gt;&lt;p&gt;</w:t>
      </w:r>
      <w:r>
        <w:rPr>
          <w:sz w:val="32"/>
          <w:szCs w:val="32"/>
        </w:rPr>
        <w:t>《诸葛亮智谋与刘备征途：三国演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繁的历史画卷中，诸葛亮这个名字犹如明灯，照亮了那个充满变幻莫测战场上的道路。作为蜀汉的大臣，他以超凡脱俗的智慧和坚韧不拔的人格魅力，为刘备提供了无数次转危为安的策略。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我们可以看到许多关于他的故事，如赤壁之战，那里他帮助刘备击败曹操，对于后世影响深远。</w:t>
      </w:r>
      <w:r>
        <w:rPr>
          <w:sz w:val="32"/>
          <w:szCs w:val="32"/>
        </w:rPr>
        <w:t>&lt;/p&gt;&lt;p&gt;&lt;img src="/static-img/GG_kxKDI-7SLwQ9QpZw6qjWqEuysNjV_5lOyzeOjzMlOvp1vurUsHq6FqrZpj-wK0olz7UovGU7ZRbJh2SAR-skscD7lEXBalOj6qrF4s1iMvS-Kw68EPxjx_AnPNNapWerQVAGvJbfSfdczM97aaw.png"&gt;&lt;/p&gt;&lt;p&gt;</w:t>
      </w:r>
      <w:r>
        <w:rPr>
          <w:sz w:val="32"/>
          <w:szCs w:val="32"/>
        </w:rPr>
        <w:t>赤壁之战，在历史上是由两路联军（吴、东吴联合）与曹军交战的一次大型水陆作战。这场战争对于当时所有参与者都具有极其重要的地位，而诸葛亮则扮演着关键角色。他精心策划，用计谋打败敌人，使得弱小蜀汉能够取得胜利，这一成功也成为了他智慧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赤壁之战以外，还有很多其他情节展示了他的高超智慧，比如草船借箭、三星待降等。此外，他还有多次出奇制胜的情况，如用火烧鹿市救赵云等，这些都是因为他总是能在紧要关头找到解决问题的办法，因此被后人称赞为“先天下之忧而忧，然后天下之乐而乐”。</w:t>
      </w:r>
      <w:r>
        <w:rPr>
          <w:sz w:val="32"/>
          <w:szCs w:val="32"/>
        </w:rPr>
        <w:t>&lt;/p&gt;&lt;p&gt;&lt;img src="/static-img/T-3_hwYziddCAhBrZOL9ajWqEuysNjV_5lOyzeOjzMlOvp1vurUsHq6FqrZpj-wK0olz7UovGU7ZRbJh2SAR-skscD7lEXBalOj6qrF4s1iMvS-Kw68EPxjx_AnPNNapWerQVAGvJbfSfdczM97aaw.png"&gt;&lt;/p&gt;&lt;p&gt;</w:t>
      </w:r>
      <w:r>
        <w:rPr>
          <w:sz w:val="32"/>
          <w:szCs w:val="32"/>
        </w:rPr>
        <w:t>此外，《三国演义》还描述了一系列复杂的人物关系和政治斗争，其中包括许多真实事件，但也有大量虚构内容。在这些虚构的情节中，也反映出了当时社会风貌以及人们的心理状态。例如，周瑜设计桃园结义，将自己手下的将领们联系起来，并试图防止他们背叛，从而巩固自己的统治地位。而吕蒙利用夜色进行袭击，更显露出战争残酷无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三国演义》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不仅是一部文学作品，而且也是一个历史教科书，它通过丰富多彩的人物形象和生动的事迹，让我们从不同角度理解那段时间的人文社情，同时也启发我们学习那些英雄豪杰留给我们的宝贵精神财富。</w:t>
      </w:r>
      <w:r>
        <w:rPr>
          <w:sz w:val="32"/>
          <w:szCs w:val="32"/>
        </w:rPr>
        <w:t>&lt;/p&gt;&lt;p&gt;&lt;img src="/static-img/VGXlsdfToTvBO4sBTDQKFTWqEuysNjV_5lOyzeOjzMlOvp1vurUsHq6FqrZpj-wK0olz7UovGU7ZRbJh2SAR-skscD7lEXBalOj6qrF4s1iMvS-Kw68EPxjx_AnPNNapWerQVAGvJbfSfdczM97aaw.png"&gt;&lt;/p&gt;&lt;p&gt;&lt;a href = "/doc/705662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诸葛亮智谋与刘备征途三国演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.doc" rel="alternate" download="705662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诸葛亮智谋与刘备征途三国演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